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IPv6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部署与应用实战技术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0"/>
        <w:gridCol w:w="2265"/>
        <w:gridCol w:w="61"/>
        <w:gridCol w:w="2100"/>
        <w:gridCol w:w="2100"/>
        <w:gridCol w:w="1890"/>
        <w:gridCol w:w="2486"/>
      </w:tblGrid>
      <w:tr>
        <w:trPr>
          <w:trHeight w:val="510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训方为企业的，请提供纳税人识别号或社会信用代码，以便开具符合规定的发票。政府机关、事业单位等非企业单位，税务部门暂无硬性要求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市区学员午餐统一安排，“食宿要求”栏填写“午餐”；非南京市区（住宿）学员，“食宿要求”栏填写“食，单间或食，合住”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jsinfopx@163.com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19-05-12T09:04:00Z</dcterms:modified>
  <cp:revision>36</cp:revision>
  <dc:subject/>
  <dc:title/>
</cp:coreProperties>
</file>