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个人健康状况承诺书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61"/>
        <w:gridCol w:w="2027"/>
        <w:gridCol w:w="2913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住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8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到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是否有中高风险区旅居史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体地点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来报到的交通方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火车（车次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汽车（发车时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内有无以下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发热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咳嗽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流涕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咽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胸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肌肉酸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关节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气促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腹泻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无以上症状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2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郑重承诺：以上提供的资料真实准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;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培训期间不无故外出、参加聚集性活动、聚餐；培训过程中如有发热、干咳等症状，将第一时间向班主任报告；保持本人电话畅通，配合培训班疫情防控工作。因本人引起的一切后果，承担相应法律责任。</w:t>
      </w:r>
    </w:p>
    <w:p>
      <w:pPr>
        <w:pStyle w:val="Normal"/>
        <w:widowControl/>
        <w:ind w:firstLine="390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900"/>
        <w:jc w:val="left"/>
        <w:textAlignment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承诺人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ind w:firstLine="510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4:00Z</dcterms:created>
  <dc:creator>lenovo</dc:creator>
  <dc:description/>
  <cp:keywords/>
  <dc:language>en-US</dc:language>
  <cp:lastModifiedBy>lenovo</cp:lastModifiedBy>
  <dcterms:modified xsi:type="dcterms:W3CDTF">2020-07-07T14:14:00Z</dcterms:modified>
  <cp:revision>2</cp:revision>
  <dc:subject/>
  <dc:title/>
</cp:coreProperties>
</file>